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16.02.2023 № 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1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3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9 545,2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2 242,4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195 944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195 944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195 944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195 944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268 186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268 186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268 186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268 186,7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 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3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».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widowControl w:val="false"/>
    </w:pPr>
    <w:rPr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dcterms:modified xsi:type="dcterms:W3CDTF">2023-02-22T09:06:42Z</dcterms:modified>
  <cp:revision>111</cp:revision>
  <dc:subject/>
  <dc:title/>
</cp:coreProperties>
</file>